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456565</wp:posOffset>
            </wp:positionV>
            <wp:extent cx="1395730" cy="126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619"/>
      </w:tblGrid>
      <w:tr>
        <w:trPr>
          <w:trHeight w:val="1279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ΑΙΤΗΣΗ – ΔΗΛΩΣΗ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40"/>
              <w:rPr/>
            </w:pPr>
            <w:r>
              <w:rPr/>
              <w:t>ΕΠΩΝΥΜΟ __________________________________</w:t>
            </w:r>
          </w:p>
          <w:p>
            <w:pPr>
              <w:pStyle w:val="Normal"/>
              <w:spacing w:lineRule="auto" w:line="360" w:before="120" w:after="240"/>
              <w:rPr/>
            </w:pPr>
            <w:r>
              <w:rPr/>
              <w:t>ΟΝΟΜΑ ____________________________________</w:t>
            </w:r>
          </w:p>
          <w:p>
            <w:pPr>
              <w:pStyle w:val="Normal"/>
              <w:spacing w:lineRule="auto" w:line="360" w:before="120" w:after="240"/>
              <w:rPr/>
            </w:pPr>
            <w:r>
              <w:rPr/>
              <w:t>ΟΝΟΜΑ ΠΑΤΡΟΣ ____________________________</w:t>
            </w:r>
          </w:p>
          <w:p>
            <w:pPr>
              <w:pStyle w:val="Normal"/>
              <w:spacing w:lineRule="auto" w:line="360" w:before="120" w:after="240"/>
              <w:rPr/>
            </w:pPr>
            <w:r>
              <w:rPr/>
              <w:t>ΔΙΕΥΘΥΝΣΗ ________________________________</w:t>
            </w:r>
          </w:p>
          <w:p>
            <w:pPr>
              <w:pStyle w:val="Normal"/>
              <w:spacing w:lineRule="auto" w:line="360" w:before="120" w:after="24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 w:before="120" w:after="240"/>
              <w:rPr/>
            </w:pPr>
            <w:r>
              <w:rPr/>
              <w:t>ΜΕΛΟΣ ΣΥΝΔΕΣΜΟΥ_________________________</w:t>
            </w:r>
          </w:p>
          <w:p>
            <w:pPr>
              <w:pStyle w:val="Normal"/>
              <w:spacing w:lineRule="auto" w:line="360" w:before="120" w:after="240"/>
              <w:rPr/>
            </w:pPr>
            <w:r>
              <w:rPr/>
              <w:t>ΑΡ. ΜΗΤΡΩΟΥ_______________________________</w:t>
            </w:r>
          </w:p>
          <w:p>
            <w:pPr>
              <w:pStyle w:val="Normal"/>
              <w:spacing w:lineRule="auto" w:line="360" w:before="120" w:after="24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«Περί υποβολής υποψηφιότητας» για το Διοικητικό Συμβούλιο του Συνδέσμου Επιχειρηματιών Θεσσαλονίκης  Νέοι Ορίζοντες.</w:t>
            </w:r>
          </w:p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40"/>
              <w:rPr>
                <w:lang w:val="en-US"/>
              </w:rPr>
            </w:pPr>
            <w:r>
              <w:rPr/>
              <w:t>ΘΕΣΣΑΛΟΝΙΚΗ  __/__/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 ΔΙΟΙΚΗΤΙΚΟ ΣΥΜΒΟΥΛΙΟ ΤΟΥ ΣΥΝΔΕΣΜΟΥ ΕΠΙΧΕΙΡΗΜΑΤΙΩΝ ΘΕΣΣΑΛΟΝΙΚΗΣ ΝΕΟΙ ΟΡΙΖΟΝΤΕΣ ΝΕΟΙ ΟΡΙΖΟΝΤΕ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ξιότιμοι κύριοι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Είμαι μέλος του Συνδέσμου Επιχειρηματιών Θεσσαλονίκης Νέοι Ορίζοντες και επιθυμώ να είμαι υποψήφιος στις αρχαιρεσίες της </w:t>
            </w:r>
            <w:r>
              <w:rPr>
                <w:b/>
              </w:rPr>
              <w:t xml:space="preserve">04/10/2020 </w:t>
            </w:r>
            <w:r>
              <w:rPr/>
              <w:t>για την εκλογή μου στο Διοικητικό Συμβούλιο του Συνδέσμο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ε εκτίμηση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ΩΝ/ΑΙΤΟΥΣ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3:00Z</dcterms:created>
  <dc:creator>Semas</dc:creator>
  <dc:description/>
  <cp:keywords/>
  <dc:language>en-US</dc:language>
  <cp:lastModifiedBy>Owner</cp:lastModifiedBy>
  <cp:lastPrinted>2016-02-29T15:55:00Z</cp:lastPrinted>
  <dcterms:modified xsi:type="dcterms:W3CDTF">2020-09-24T17:48:00Z</dcterms:modified>
  <cp:revision>3</cp:revision>
  <dc:subject/>
  <dc:title>ΑΙΤΗΣΗ – ΔΗΛΩΣΗ</dc:title>
</cp:coreProperties>
</file>